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6"/>
        <w:gridCol w:w="6024"/>
        <w:gridCol w:w="1702"/>
        <w:gridCol w:w="1120"/>
      </w:tblGrid>
      <w:tr>
        <w:trPr>
          <w:trHeight w:val="720" w:hRule="atLeast"/>
        </w:trPr>
        <w:tc>
          <w:tcPr>
            <w:tcW w:w="10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德市普通高中学生家庭经济困难程度调查表</w:t>
            </w:r>
          </w:p>
        </w:tc>
      </w:tr>
      <w:tr>
        <w:trPr>
          <w:trHeight w:val="6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指标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调查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真实信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家庭人口情况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与父母一起生活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选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与父母（外）祖父母一起生活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与父或母一起生活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与父或母及（外）祖父、母一起生活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父母身体情况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父母健康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选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父或母一方长期患病的，或一方为残疾，但生活尚能自理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父或母一方长期患病的，或一方为残疾，但生活不能自理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父母双方均患有重大疾病的，或双方均有残疾的，且生活难以保障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人身体情况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本人身体健康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选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本人长期患有疾病或身体残疾，但生活能自理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本人患有重大疾病或严重残疾需要特别帮扶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家庭月收入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-4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以下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选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-3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以下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-2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以下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以下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房屋情况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砖瓦房（或商品房）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选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木质房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土砖房（廉租房）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班主任评价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申请人在校表现较差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选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申请人在校表现一般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申请人在校表现良好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就学人口情况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家里只有一人读书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多选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家里有两个人读书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计划生育政策双女户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有三个及以上读书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特别情况（一）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烈士子女、优抚家庭子女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多选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家里完全无劳动力或者基本生活难以维持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家庭遭受自然灾害，家庭或个人发生重大意外事故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特别情况（二）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是城乡低保户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多选</w:t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是少数民族贫困生的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是□； 否□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人物品</w:t>
            </w:r>
          </w:p>
        </w:tc>
        <w:tc>
          <w:tcPr>
            <w:tcW w:w="6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有手机、电脑、随身听、相机、名牌衣物、金银首饰、摩托车或电动车的；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有一项的 ：    是□；否□       有两项或以上的：是□； 否□       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选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家庭财产情况</w:t>
            </w:r>
          </w:p>
        </w:tc>
        <w:tc>
          <w:tcPr>
            <w:tcW w:w="6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有汽车、门面或开办公司等实体经济的；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有一项的 ：  是□；否□   有两项或以上的： 是□； 否□        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选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22"/>
        <w:gridCol w:w="7711"/>
        <w:gridCol w:w="841"/>
      </w:tblGrid>
      <w:tr>
        <w:trPr>
          <w:trHeight w:val="960" w:hRule="atLeast"/>
        </w:trPr>
        <w:tc>
          <w:tcPr>
            <w:tcW w:w="106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德市普通高中学生家庭经济困难程度测评标准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指标</w:t>
            </w:r>
          </w:p>
        </w:tc>
        <w:tc>
          <w:tcPr>
            <w:tcW w:w="7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分细则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分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人口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与父母一起生活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与父母（外）祖父母一起生活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与父或母一起生活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与父或母及（外）祖父、母一起生活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父母身体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父母健康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父或母一方长期患病的，或一方为残疾，但生活尚能自理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父或母一方长期患病的，或一方为残疾，但生活不能自理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父母双方均患有重大疾病的，或双方均有残疾，且生活难以保障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身体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本人身体健康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本人长期患有疾病或身体残疾，但生活能自理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本人患有重大疾病或严重残疾需要特别帮扶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月收入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4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以下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3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以下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以下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以下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砖瓦房（或商品房）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木质房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土砖房（或廉租房）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主任评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申请人在校表现较差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申请人在校表现一般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申请人在校表现良好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就学人口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家里只有一人读书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家里有两个人读书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计划生育政策双女户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有三个及以上读书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特别情况（一）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烈士子女、优抚家庭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家里完全无劳动力或者基本生活难以维持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家庭遭受自然灾害，家庭或个人发生重大意外事故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特别情况（二）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城乡低保户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少数民族贫困生的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人物品</w:t>
            </w:r>
          </w:p>
        </w:tc>
        <w:tc>
          <w:tcPr>
            <w:tcW w:w="7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手机、电脑、随身听、相机、名牌衣物、金银首饰、摩托车或电动车的；（每项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两项或两项以上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财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7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汽车、门面或开办公司等实体经济的；（每项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两项或两项以上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959"/>
        <w:gridCol w:w="1108"/>
        <w:gridCol w:w="1193"/>
        <w:gridCol w:w="2216"/>
        <w:gridCol w:w="1129"/>
        <w:gridCol w:w="1683"/>
      </w:tblGrid>
      <w:tr>
        <w:trPr>
          <w:trHeight w:val="612" w:hRule="atLeast"/>
        </w:trPr>
        <w:tc>
          <w:tcPr>
            <w:tcW w:w="106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德市普通高中学生家庭经济困难程度测评得分汇总表</w:t>
            </w:r>
          </w:p>
        </w:tc>
      </w:tr>
      <w:tr>
        <w:trPr>
          <w:trHeight w:val="443" w:hRule="atLeast"/>
        </w:trPr>
        <w:tc>
          <w:tcPr>
            <w:tcW w:w="10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（公章）：                                            填表人：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困难原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72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请按年级、困难程度得分排序。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28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0:00Z</dcterms:created>
  <dc:creator>yu</dc:creator>
  <dc:description/>
  <cp:keywords/>
  <dc:language>en-US</dc:language>
  <cp:lastModifiedBy> </cp:lastModifiedBy>
  <cp:lastPrinted>2012-11-14T15:54:00Z</cp:lastPrinted>
  <dcterms:modified xsi:type="dcterms:W3CDTF">2012-11-20T06:20:00Z</dcterms:modified>
  <cp:revision>3</cp:revision>
  <dc:subject/>
  <dc:title>全国学生资助管理中心网页上载内容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