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中国矿业大学学生临时困难补助申请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7"/>
        <w:gridCol w:w="540"/>
        <w:gridCol w:w="180"/>
        <w:gridCol w:w="540"/>
        <w:gridCol w:w="626"/>
        <w:gridCol w:w="274"/>
        <w:gridCol w:w="720"/>
        <w:gridCol w:w="720"/>
        <w:gridCol w:w="270"/>
        <w:gridCol w:w="810"/>
        <w:gridCol w:w="360"/>
        <w:gridCol w:w="360"/>
        <w:gridCol w:w="1080"/>
        <w:gridCol w:w="720"/>
        <w:gridCol w:w="781"/>
      </w:tblGrid>
      <w:tr>
        <w:trPr>
          <w:trHeight w:val="62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银行账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办理贷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有何勤工助学岗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家庭经济困难建档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困难等级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户口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kern w:val="0"/>
                <w:sz w:val="24"/>
              </w:rPr>
              <w:t>、城镇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kern w:val="0"/>
                <w:sz w:val="24"/>
              </w:rPr>
              <w:t>、农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人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月收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均月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收入来源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与本人关系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或学习单位</w:t>
            </w:r>
          </w:p>
        </w:tc>
      </w:tr>
      <w:tr>
        <w:trPr>
          <w:trHeight w:val="54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9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受灾情况的说明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36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申请人签名：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FFFFFF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FFFFFF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核人签名（公章）：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21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FFFFFF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审核人签名（公章）：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231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42:00Z</dcterms:created>
  <dc:creator>USER</dc:creator>
  <dc:description/>
  <dc:language>en-US</dc:language>
  <cp:lastModifiedBy>度°</cp:lastModifiedBy>
  <cp:lastPrinted>2009-10-12T09:28:00Z</cp:lastPrinted>
  <dcterms:modified xsi:type="dcterms:W3CDTF">2022-09-07T07:55:55Z</dcterms:modified>
  <cp:revision>2</cp:revision>
  <dc:subject/>
  <dc:title>武汉大学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FA01E27F341639AB48F4B389345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