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288" w:after="276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widowControl/>
        <w:spacing w:lineRule="auto" w:line="480" w:before="288" w:after="27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国家资助 助我飞翔”优秀学生典型名单及推荐单位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高校部分（</w:t>
      </w:r>
      <w:r>
        <w:rPr>
          <w:rFonts w:eastAsia="黑体;SimHei" w:cs="黑体;SimHei" w:ascii="黑体;SimHei" w:hAnsi="黑体;SimHei"/>
          <w:sz w:val="30"/>
          <w:szCs w:val="30"/>
        </w:rPr>
        <w:t>60</w:t>
      </w:r>
      <w:r>
        <w:rPr>
          <w:rFonts w:ascii="黑体;SimHei" w:hAnsi="黑体;SimHei" w:cs="黑体;SimHei" w:eastAsia="黑体;SimHei"/>
          <w:sz w:val="30"/>
          <w:szCs w:val="30"/>
        </w:rPr>
        <w:t>名）：</w:t>
      </w:r>
    </w:p>
    <w:p>
      <w:pPr>
        <w:pStyle w:val="Normal"/>
        <w:widowControl/>
        <w:tabs>
          <w:tab w:val="clear" w:pos="420"/>
          <w:tab w:val="left" w:pos="1216" w:leader="none"/>
          <w:tab w:val="left" w:pos="2405" w:leader="none"/>
          <w:tab w:val="left" w:pos="29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郭百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中科技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  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农业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春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宇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子科技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上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朝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华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召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开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晓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肥工业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杜双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兰州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雯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蔡杨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理工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云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南民族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翟  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海洋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京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师范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米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吾布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旦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  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北林业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苟晓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师范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亢海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安电子科技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邵桂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矿业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景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东北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2420" w:leader="none"/>
          <w:tab w:val="left" w:pos="295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熊  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交通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崔  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邮电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小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南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德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航空航天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  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理工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秦建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陶海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中农业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52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米日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穆太力普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大学</w:t>
      </w:r>
    </w:p>
    <w:p>
      <w:pPr>
        <w:pStyle w:val="Normal"/>
        <w:widowControl/>
        <w:tabs>
          <w:tab w:val="clear" w:pos="420"/>
          <w:tab w:val="left" w:pos="1216" w:leader="none"/>
          <w:tab w:val="left" w:pos="1996" w:leader="none"/>
          <w:tab w:val="left" w:pos="2380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庞  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传媒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克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宜宾学院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  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农林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樊佳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长沙理工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艾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苏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疆农业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0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唐  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海事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纪晓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岛理工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兴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甘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北师范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利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财经政法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久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师范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  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医科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170" w:leader="none"/>
          <w:tab w:val="left" w:pos="3088" w:leader="none"/>
          <w:tab w:val="left" w:pos="4108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顺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  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太原理工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响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财经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  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天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石油化工学院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贺  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联合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刘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师范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一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戏曲学院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林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海南师范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尹  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理工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天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文理学院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师范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仁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师范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农业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云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辽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阳农业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  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西信息应用职业技术学院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轻工职业技术学院</w:t>
      </w:r>
    </w:p>
    <w:p>
      <w:pPr>
        <w:pStyle w:val="Normal"/>
        <w:widowControl/>
        <w:tabs>
          <w:tab w:val="clear" w:pos="420"/>
          <w:tab w:val="left" w:pos="1256" w:leader="none"/>
          <w:tab w:val="left" w:pos="2312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国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陕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北政法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2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进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藏民族学院</w:t>
      </w:r>
    </w:p>
    <w:p>
      <w:pPr>
        <w:pStyle w:val="Normal"/>
        <w:widowControl/>
        <w:tabs>
          <w:tab w:val="clear" w:pos="420"/>
          <w:tab w:val="left" w:pos="1256" w:leader="none"/>
          <w:tab w:val="left" w:pos="2312" w:leader="none"/>
          <w:tab w:val="left" w:pos="3088" w:leader="none"/>
          <w:tab w:val="left" w:pos="3964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天津科技大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376" w:leader="none"/>
          <w:tab w:val="left" w:pos="45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376" w:leader="none"/>
          <w:tab w:val="left" w:pos="45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376" w:leader="none"/>
          <w:tab w:val="left" w:pos="4536" w:leader="none"/>
        </w:tabs>
        <w:ind w:left="96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职部分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widowControl/>
        <w:tabs>
          <w:tab w:val="clear" w:pos="420"/>
          <w:tab w:val="left" w:pos="1116" w:leader="none"/>
          <w:tab w:val="left" w:pos="1960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利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滁州市定远县第一职业高级中学</w:t>
      </w:r>
    </w:p>
    <w:p>
      <w:pPr>
        <w:pStyle w:val="Normal"/>
        <w:widowControl/>
        <w:tabs>
          <w:tab w:val="clear" w:pos="420"/>
          <w:tab w:val="left" w:pos="1256" w:leader="none"/>
          <w:tab w:val="left" w:pos="2032" w:leader="none"/>
          <w:tab w:val="left" w:pos="2800" w:leader="none"/>
          <w:tab w:val="left" w:pos="3532" w:leader="none"/>
        </w:tabs>
        <w:ind w:left="96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野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隆回县职业中专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赵悦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市盲人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晓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聋哑青年技术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小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州市综合职业中等专业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邓猛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壮族自治区职工体育运动技术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农业广播电视学校  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  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市宝安职业技术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汪德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鞍山市马鞍山工业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蓓蓓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海市卫生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许  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海市建筑工程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都江堰市职业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玉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淄博建筑工程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乔  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辽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铁岭工程技术学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红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庆市旅游学校</w:t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376" w:leader="none"/>
          <w:tab w:val="left" w:pos="4536" w:leader="none"/>
        </w:tabs>
        <w:ind w:left="96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56" w:leader="none"/>
          <w:tab w:val="left" w:pos="2316" w:leader="none"/>
          <w:tab w:val="left" w:pos="3376" w:leader="none"/>
          <w:tab w:val="left" w:pos="4536" w:leader="none"/>
        </w:tabs>
        <w:ind w:left="96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普通高中部分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5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28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统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泰安市肥城市泰西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28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谢长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州市沛县第二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   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贡市富顺第二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罗  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北京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房山区实验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蒋金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怀化市芷江侗族自治县第一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学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宁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石嘴山市第一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希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梅县东山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锦填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深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岗区龙城高级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何美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玉林市容县高级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朱诗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市第一聋校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班旦久美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西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拉萨市第一高级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司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滁州市定远县藕塘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辽源市第五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洲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曲靖市第二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子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昌市启音学校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义务教育阶段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名）：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颜玉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宜宾市屏山县屏山镇福和希望小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财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福州连江官坂下濂小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鑫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台河市第十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云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江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宿迁市泗阳县王集镇小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姜杏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阳市岳阳楼区朝阳小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炳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浙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金华市磐安县安文初级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尤武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阜阳市颍上甘罗乡村教育社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丛志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桦甸市第七中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骆金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吉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松原市前郭县浩特芒哈乡小学</w:t>
      </w:r>
    </w:p>
    <w:p>
      <w:pPr>
        <w:pStyle w:val="Normal"/>
        <w:widowControl/>
        <w:tabs>
          <w:tab w:val="clear" w:pos="420"/>
          <w:tab w:val="left" w:pos="1116" w:leader="none"/>
          <w:tab w:val="left" w:pos="1956" w:leader="none"/>
          <w:tab w:val="left" w:pos="2836" w:leader="none"/>
          <w:tab w:val="left" w:pos="3936" w:leader="none"/>
        </w:tabs>
        <w:ind w:left="96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翠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Arial Unicode MS" w:ascii="宋体;SimSun" w:hAnsi="宋体;SimSun"/>
          <w:b/>
          <w:bCs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顺县列夕乡九年制学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50:00Z</dcterms:created>
  <dc:creator>yuliying</dc:creator>
  <dc:description/>
  <dc:language>en-US</dc:language>
  <cp:lastModifiedBy> </cp:lastModifiedBy>
  <cp:lastPrinted>2014-03-13T10:57:00Z</cp:lastPrinted>
  <dcterms:modified xsi:type="dcterms:W3CDTF">2014-03-13T08:50:00Z</dcterms:modified>
  <cp:revision>2</cp:revision>
  <dc:subject/>
  <dc:title/>
</cp:coreProperties>
</file>